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0"/>
          <w:lang w:val="en-US" w:eastAsia="en-US"/>
        </w:rPr>
        <w:drawing>
          <wp:inline distT="0" distB="0" distL="0" distR="0">
            <wp:extent cx="2099945" cy="7232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0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0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ANEXO I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RELATÓRIO DE PRESTAÇÃO DE CONTAS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nexo ao EDITAL 06/2023 – PROPESP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</w:rPr>
        <w:t>PIAPA – 2023 – EVENTOS NACIONAIS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DADOS DO CANDIDATO APOIAD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ome do servidor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Endereço completo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E-mail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Telefones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Lotação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Matrícula SIAPE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Curso de Graduação no qual atua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DADOS SOBRE O EVENT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Título do evento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romotor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Local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eríodo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URL do evento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Título do trabalho apresentado no evento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ATIVIDADE REALIZADA PARA ALUNOS DE GRADUAÇÃ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Tipo de atividade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Título da atividade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ata da atividade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arga horária da atividade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ARTIGO RESULTANTE DO TRABALHO APRESENTADO NO EVENTO E SUBMETIDO PARA PUBLICAÇÃ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Título do artigo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eriódico ao qual o artigo foi submetido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ata da submissão do artigo ao periódico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Resultado da </w:t>
      </w:r>
      <w:r>
        <w:rPr>
          <w:rFonts w:cs="Helvetica" w:ascii="Calibri" w:hAnsi="Calibri"/>
          <w:color w:val="000000"/>
          <w:sz w:val="20"/>
          <w:szCs w:val="20"/>
          <w:lang w:eastAsia="en-US"/>
        </w:rPr>
        <w:t xml:space="preserve">avaliação do artigo </w:t>
      </w:r>
      <w:r>
        <w:rPr>
          <w:rFonts w:cs="Arial" w:ascii="Calibri" w:hAnsi="Calibri"/>
          <w:color w:val="000000"/>
          <w:sz w:val="20"/>
          <w:szCs w:val="20"/>
        </w:rPr>
        <w:t>(se disponível)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DOCUMENTOS ANEXADOS NO SIAPESQ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color w:val="000000"/>
          <w:sz w:val="20"/>
          <w:szCs w:val="20"/>
        </w:rPr>
      </w:pPr>
      <w:r>
        <w:rPr>
          <w:rFonts w:cs="Helvetica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 xml:space="preserve">(  ) Cópia do artigo gerado após a apresentação do trabalho; 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>(  ) Cópia do comprovante de submissão do artigo em revista indexada;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>(  ) Documento assinado por Diretor de Faculdade atestando a atividade realizada para alunos de graduação;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>(  ) Certificado/Declaração de apresentação do trabalho no evento;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>(  ) Comprovante de pagamento da taxa de inscrição, para a modalidade remoto/digital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>(  ) Cópias dos bilhetes de embarque e comprovante de comparecimento ao evento;</w:t>
      </w:r>
    </w:p>
    <w:p>
      <w:pPr>
        <w:pStyle w:val="Normal"/>
        <w:widowControl w:val="false"/>
        <w:jc w:val="both"/>
        <w:rPr/>
      </w:pPr>
      <w:r>
        <w:rPr>
          <w:rFonts w:cs="Helvetica" w:ascii="Calibri" w:hAnsi="Calibri"/>
          <w:color w:val="000000"/>
          <w:sz w:val="20"/>
          <w:szCs w:val="20"/>
          <w:lang w:eastAsia="en-US"/>
        </w:rPr>
        <w:t>(  ) Comprovante do resultado da avaliação do artigo (se disponível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07:00Z</dcterms:created>
  <dc:creator>Geraldo Narciso</dc:creator>
  <dc:description/>
  <cp:keywords/>
  <dc:language>en-US</dc:language>
  <cp:lastModifiedBy>antonio</cp:lastModifiedBy>
  <cp:lastPrinted>2016-04-19T16:12:00Z</cp:lastPrinted>
  <dcterms:modified xsi:type="dcterms:W3CDTF">2023-01-31T18:07:00Z</dcterms:modified>
  <cp:revision>2</cp:revision>
  <dc:subject/>
  <dc:title/>
</cp:coreProperties>
</file>